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</w:rPr>
      </w:pPr>
      <w:r>
        <w:rPr>
          <w:rFonts w:cs="Calibri" w:ascii="Calibri" w:hAnsi="Calibri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hursday 27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ne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Committee Room at Alfriston War Memorial Hall, Alfriston commencing at 7:30pm.</w:t>
      </w:r>
      <w:r>
        <w:rPr>
          <w:rFonts w:cs="Calibri" w:ascii="Calibri" w:hAnsi="Calibri"/>
          <w:color w:val="000000"/>
          <w:sz w:val="24"/>
          <w:szCs w:val="24"/>
        </w:rPr>
        <w:t xml:space="preserve"> The proceedings will be open to members of the public, and the plans for the applications will be available for public viewing at that time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APP/Y9507/C/18/32137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  <w:t>Pleasant Rise Farm, Alfrist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nforcement Notice Appeal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Papers for this appeal can be found at the below link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acp.planninginspectorate.gov.uk/ViewCase.aspx?caseid=3213716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 xml:space="preserve">SDNP/19/02543/HOU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 xml:space="preserve">3 The Laines,The Furlongs, Alfristo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omestic two storey extension including living room, ground floor wc and two additional bedrooms with shared bathro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333333"/>
          <w:shd w:fill="FFFFFF" w:val="clear"/>
        </w:rPr>
      </w:pPr>
      <w:r>
        <w:rPr>
          <w:rFonts w:eastAsia="Arial Unicode MS" w:cs="Calibri" w:ascii="Calibri" w:hAnsi="Calibri"/>
          <w:color w:val="333333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1 Highfield Road, Horam, East Sussex, TN21 0ED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1323 870212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p.planninginspectorate.gov.uk/ViewCase.aspx?caseid=32137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6-21T13:01:00Z</cp:lastPrinted>
  <dcterms:modified xsi:type="dcterms:W3CDTF">2019-06-21T12:01:00Z</dcterms:modified>
  <cp:revision>47</cp:revision>
  <dc:subject/>
  <dc:title/>
</cp:coreProperties>
</file>