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</w:rPr>
      </w:pPr>
      <w:r>
        <w:rPr>
          <w:rFonts w:cs="Calibri" w:ascii="Calibri" w:hAnsi="Calibri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uesday 1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ugust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Committee Room at Alfriston War Memorial Hall, Alfriston commencing at 19:00.</w:t>
      </w:r>
      <w:r>
        <w:rPr>
          <w:rFonts w:cs="Calibri" w:ascii="Calibri" w:hAnsi="Calibri"/>
          <w:color w:val="000000"/>
          <w:sz w:val="24"/>
          <w:szCs w:val="24"/>
        </w:rPr>
        <w:t xml:space="preserve"> The proceedings will be open to members of the public, and the plans for the applications will be available for public viewing at that time.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NP/19/03387/FUL and SDNP/19/03388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 xml:space="preserve">Frog Firle House, Annex Flat, Whiteway, Alfriston, East Sussex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Replacement doors/windows, Flat roof upgraded to roof terra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3662/P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Kings Ride Farm, Kings Ride, Alfriston, East Susse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333333"/>
          <w:shd w:fill="FFFFFF" w:val="clear"/>
        </w:rPr>
        <w:t>Demolition of Existing Agricultural Buildings to Accommodate New Residential Development with Associated Landscap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 Highfield Road, Horam, East Sussex, TN21 0ED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1323 870212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8-06T10:29:00Z</cp:lastPrinted>
  <dcterms:modified xsi:type="dcterms:W3CDTF">2019-08-06T09:29:00Z</dcterms:modified>
  <cp:revision>74</cp:revision>
  <dc:subject/>
  <dc:title/>
</cp:coreProperties>
</file>