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Beechey, Cllr Rabagliati and Cllr Adcock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No apologies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ly 2020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eld remotely via Zoom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pBdr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DNP/20/01807/HOUS </w:t>
      </w:r>
    </w:p>
    <w:p>
      <w:pPr>
        <w:pStyle w:val="ListParagraph"/>
        <w:pBdr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Old Farm Cottage, Winton Street, Alfriston, BN26 5UH</w:t>
      </w:r>
    </w:p>
    <w:p>
      <w:pPr>
        <w:pStyle w:val="ListParagraph"/>
        <w:pBdr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ection of single storey extension to existing outbuilding, Rear porch, adjustment to first floor main house window and revised stepped access to three levels of the garden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  <w:t>APC Planning Committee met on Monday 20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FF0000"/>
          <w:shd w:fill="FFFFFF" w:val="clear"/>
        </w:rPr>
        <w:t xml:space="preserve"> July 2020 to discuss this application. The Committee have no objections to the application subject to the approval of the materials by SDNPA. 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7-22T09:11:00Z</dcterms:modified>
  <cp:revision>175</cp:revision>
  <dc:subject/>
  <dc:title/>
</cp:coreProperties>
</file>