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Thursday 13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August 2020 </w:t>
      </w:r>
      <w:r>
        <w:rPr>
          <w:rFonts w:cs="Calibri" w:ascii="Calibri" w:hAnsi="Calibri"/>
          <w:color w:val="000000"/>
          <w:sz w:val="24"/>
          <w:szCs w:val="24"/>
        </w:rPr>
        <w:t xml:space="preserve">being held remotely using Zoom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he meeting will commence at 19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g in details are: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Zoom meeting ID: 831 7352 6454. Password: 930719.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August 2020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NP/20/01924/HO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arden Cottage, Whiteway, Alfriston, BN26 5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Demolition of existing garage and outbuildings and erection of garage with garden room and orangery. Erection of garden store and retaining wall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08-06T08:05:00Z</dcterms:modified>
  <cp:revision>107</cp:revision>
  <dc:subject/>
  <dc:title/>
</cp:coreProperties>
</file>