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, Cllr Rabagliati and Cllr Adcock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hursday 13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ugust 2020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eld remotely via Zoom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1924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arden Cottage, Whiteway, Alfriston, BN26 5T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Demolition of existing garage and outbuildings and erection of garage with garden room and orangery. Erection of garden store and retaining wall.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  <w:t>APC Planning Committee met on Thursday 13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FF0000"/>
          <w:shd w:fill="FFFFFF" w:val="clear"/>
        </w:rPr>
        <w:t xml:space="preserve"> August 2020 to discuss this application. The Committee were happy and have no objections. 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8-13T18:10:00Z</dcterms:modified>
  <cp:revision>180</cp:revision>
  <dc:subject/>
  <dc:title/>
</cp:coreProperties>
</file>