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Rabagliati, Cllr Adcock and Mrs Victoria Rutt [Clerk]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hursday 24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eptember 2020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eld remotely via Zoom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3894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llers Manor, Whiteway, Alfriston, East Sussex, BN26 5T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tallation of two conservation rooflights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color w:val="FF0000"/>
        </w:rPr>
        <w:t>Alfriston Parish Council’s Planning Committee met on Thursday 24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 xml:space="preserve"> September. They discussed this application and their comments are as follows</w:t>
      </w:r>
      <w:r>
        <w:rPr>
          <w:rFonts w:cs="Calibri" w:ascii="Calibri" w:hAnsi="Calibri"/>
          <w:i/>
          <w:iCs/>
          <w:color w:val="FF0000"/>
        </w:rPr>
        <w:t xml:space="preserve">: This application is approved subject to consideration of the dark skies policy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3656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ewacket, 19 Deans Road, Alfriston, BN26 5X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Conversion of garage to studio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color w:val="FF0000"/>
        </w:rPr>
        <w:t>Alfriston Parish Council’s Planning Committee met on Thursday 24</w:t>
      </w:r>
      <w:r>
        <w:rPr>
          <w:rFonts w:cs="Calibri" w:ascii="Calibri" w:hAnsi="Calibri"/>
          <w:color w:val="FF0000"/>
          <w:vertAlign w:val="superscript"/>
        </w:rPr>
        <w:t>th</w:t>
      </w:r>
      <w:r>
        <w:rPr>
          <w:rFonts w:cs="Calibri" w:ascii="Calibri" w:hAnsi="Calibri"/>
          <w:color w:val="FF0000"/>
        </w:rPr>
        <w:t xml:space="preserve"> September. They discussed this application and their comments are as follows</w:t>
      </w:r>
      <w:r>
        <w:rPr>
          <w:rFonts w:cs="Calibri" w:ascii="Calibri" w:hAnsi="Calibri"/>
          <w:i/>
          <w:iCs/>
          <w:color w:val="FF0000"/>
        </w:rPr>
        <w:t xml:space="preserve">: This application is approved subject to the self-contained unit to be ancillary to the main house and not to be used as a separate dwelling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9-25T10:50:00Z</dcterms:modified>
  <cp:revision>191</cp:revision>
  <dc:subject/>
  <dc:title/>
</cp:coreProperties>
</file>