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uesday 2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ctober 2020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g in details are: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Zoom meeting ID: 879 5318 7854 Password: 517423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October 2020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3841/FU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uth Downs Way, France Hill, Kings Ride, Alfriston, BN26 5XW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able Block Building and associated work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3619/HOUS and SDNP/20/03620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urnt House Cottage, Alfriston, BN26 5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posed new porch extension to South elevation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4069/HOUS and SDNP/20/04070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ifton House, High Street, Alfriston, BN26 5S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nal and external alterations to include replacement of the existing extensio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10-08T08:25:00Z</dcterms:modified>
  <cp:revision>144</cp:revision>
  <dc:subject/>
  <dc:title/>
</cp:coreProperties>
</file>