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MANAGEMENT SUB-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Traffic Management Sub-Committee will be meeting on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November 2020, 19:00 – 20:00 via Zoom.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Zoom Meeting ID: 883 8879 0690 </w:t>
      </w:r>
    </w:p>
    <w:p>
      <w:pPr>
        <w:pStyle w:val="Body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asscode: 188378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5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November 2020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ublic Questions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ion on latest ESCC repor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 and agree on formal response to ESCC repor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scuss and agree next steps for funding 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20-11-25T18:37:00Z</dcterms:modified>
  <cp:revision>20</cp:revision>
  <dc:subject/>
  <dc:title/>
</cp:coreProperties>
</file>