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6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vember 2020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g in details are: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Zoom meeting ID: 875 4254 1710. Password: 110183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November 2020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3653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 West Close, Alfriston, BN26 5U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ingle Storey extension and Conversion of garage to additional accommodatio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11-05T08:57:00Z</dcterms:modified>
  <cp:revision>150</cp:revision>
  <dc:subject/>
  <dc:title/>
</cp:coreProperties>
</file>