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ednesday 16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ecember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Zoom meeting ID: 820 6689 7520 - Password: 660276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December 2020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20/05444/HO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1 Deans Road, Alfriston, BN26 5X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Remodelling including front and rear extensions and landscaping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12-10T09:49:00Z</dcterms:modified>
  <cp:revision>153</cp:revision>
  <dc:subject/>
  <dc:title/>
</cp:coreProperties>
</file>