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nday 15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February 2021 </w:t>
      </w:r>
      <w:r>
        <w:rPr>
          <w:rFonts w:cs="Calibri" w:ascii="Calibri" w:hAnsi="Calibri"/>
          <w:color w:val="000000"/>
          <w:sz w:val="24"/>
          <w:szCs w:val="24"/>
        </w:rPr>
        <w:t xml:space="preserve">being held remotely using Zoom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The meeting will commence at 19:00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Log in details are:  Zoom meeting ID: 853 2594 1765 - Password: 368934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February 2021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0033/TP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15 The Broadway Alfriston BN26 5X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h Tree, T1, 30% reduction and thin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0034/TP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13 The Broadway Alfriston BN26 5X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h, T1, 30% reduction and thin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0035/TP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11 The Broadway Alfriston BN26 5X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h, T1, T2 &amp; T3 - 30% prune and thin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0036/TP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9 The Broadway Alfriston BN26 5X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h, T1 &amp; T2 - 30% prune and thin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0039/TP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7 The Broadway Alfriston BN26 5X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h, T1 - 30% prune and thin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SDNP/21/00040/TP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8 The Broadway Alfriston BN26 5X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se Chestnut, T1 - 30% prune and thin and reshape southern side of tree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SDNP/21/00041/TP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10 The Broadway Alfriston BN26 5X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h, T1 &amp; T2. T1 - 30% prune and thin T2 - Formative prune and thin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SDNP/21/00042/TP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12 The Broadway Alfriston BN26 5XL</w:t>
      </w:r>
    </w:p>
    <w:p>
      <w:pPr>
        <w:pStyle w:val="Body1"/>
        <w:rPr/>
      </w:pPr>
      <w:r>
        <w:rPr>
          <w:rFonts w:cs="Calibri" w:ascii="Calibri" w:hAnsi="Calibri"/>
          <w:sz w:val="24"/>
          <w:szCs w:val="24"/>
        </w:rPr>
        <w:t>Ash - T1, T2 &amp; T3 - 30% prune and thin and remove the deadwood from all three trees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1-02-08T10:17:00Z</dcterms:modified>
  <cp:revision>163</cp:revision>
  <dc:subject/>
  <dc:title/>
</cp:coreProperties>
</file>