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8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March 2021 </w:t>
      </w:r>
      <w:r>
        <w:rPr>
          <w:rFonts w:cs="Calibri" w:ascii="Calibri" w:hAnsi="Calibri"/>
          <w:color w:val="000000"/>
          <w:sz w:val="24"/>
          <w:szCs w:val="24"/>
        </w:rPr>
        <w:t xml:space="preserve">being held remotely using Zoom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e meeting will commence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Log in details are:  Zoom meeting ID: 842 0948 3279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- Password: 287303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 w:val="24"/>
          <w:szCs w:val="24"/>
        </w:rPr>
        <w:t xml:space="preserve"> March 2021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621/TPO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 The Broadway, Alfriston,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une T1 Ash by thinning crown by approx. 15% of live branches Prune T2 Horse Chestnut by thinning crown by approx. 15% of live branches, Prune T3 Ash by thinning crown by approx. 15% of live branches, Prune G4 Ash group by thinning crown by approx. 15% of live branches, Reduce crowns height and spread by approx. 1-2 m. Prune T5 Ash by thinning crown by approx. 15% of live branches,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0/05790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he Star Inn, High Street, Alfriston, BN26 5TA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val, assessment and repainting of Lion Figurehead to include any minor refurbishment, as required, and replace to current setting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499/FUL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and South of North Road, Alfriston, East Susse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stables, alterations to field shelter and siting of small container for private equestrian purpose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2-26T11:52:00Z</dcterms:modified>
  <cp:revision>168</cp:revision>
  <dc:subject/>
  <dc:title/>
</cp:coreProperties>
</file>