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Beechey, Cllr Rabagliati and Mrs Victoria Rutt [Clerk and RFO]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rch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621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une T1 Ash by thinning crown by approx. 15% of live branches Prune T2 Horse Chestnut by thinning crown by approx. 15% of live branches, Prune T3 Ash by thinning crown by approx. 15% of live branches, Prune G4 Ash group by thinning crown by approx. 15% of live branches, Reduce crowns height and spread by approx. 1-2 m. Prune T5 Ash by thinning crown by approx. 15% of live branches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mments submitted to SDNPA on 8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March 2021: The Planning Committee discussed this at a meeting on Monday 8th March and no objections were raised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0/0579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Star Inn, High Street, Alfriston, BN26 5TA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al, assessment and repainting of Lion Figurehead to include any minor refurbishment, as required, and replace to current setting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mments submitted to SDNPA on 8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March 2021: The Planning Committee discussed this at a meeting on Monday 8th March and no objections were raised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499/FUL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and South of North Road, Alfriston, East Susse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stables, alterations to field shelter and siting of small container for private equestrian purposes.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Comments submitted to SDNPA on 8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March 2021: The Planning Committee discussed this at a meeting on Monday 8th March and no objections were raised, however there were concerns that this may lead to a proliferation of containers in the countryside. Perhaps further screening of the exposed sides of the container could be considered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3-09T09:20:00Z</dcterms:modified>
  <cp:revision>227</cp:revision>
  <dc:subject/>
  <dc:title/>
</cp:coreProperties>
</file>