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Watkins, Cllr Beechey, Cllr Rabagliati and Mrs Victoria Rutt [Clerk]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5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February 2021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eld remotely via Zoom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3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5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 Tree, T1, 30% reduction and thin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4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3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, 30% reduction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5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1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, T2 &amp; T3 - 30%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6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9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 &amp; T2 - 30%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9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7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 - 30%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DNP/21/00040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8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se Chestnut, T1 - 30% prune and thin and reshape southern side of tree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DNP/21/00041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0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 &amp; T2. T1 - 30% prune and thin T2 - Formative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DNP/21/00042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2 The Broadway Alfriston BN26 5XL</w:t>
      </w:r>
    </w:p>
    <w:p>
      <w:pPr>
        <w:pStyle w:val="Body1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4"/>
          <w:szCs w:val="24"/>
        </w:rPr>
        <w:t>Ash - T1, T2 &amp; T3 - 30% prune and thin and remove the deadwood from all three tre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</w:rPr>
        <w:t>All of the above applications were discussed by the committee and no objections. Comments were submitted to SDNPA on Tuesday 16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 xml:space="preserve"> February 2021. </w:t>
      </w:r>
    </w:p>
    <w:p>
      <w:pPr>
        <w:pStyle w:val="Normal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2-15T19:08:00Z</dcterms:modified>
  <cp:revision>223</cp:revision>
  <dc:subject/>
  <dc:title/>
</cp:coreProperties>
</file>