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ll, Cllr Watkins, Cllr Beechey, Cllr Rabagliati and Mrs Victoria Rutt [Clerk and RFO]. One member of the public was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Thursday 27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May 2021 at 19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Committee Room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1882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ld Farm Cottage, Winton Street, Alfriston, BN26 5UH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ruction of New Septic Tank with pumped outfall to drainage field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The Committee have no objections to this application.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2214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imbers, Sloe Lane, Alfriston, BN26 5UU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ached garage in rear garden and access from Sloe Lane</w:t>
      </w:r>
    </w:p>
    <w:p>
      <w:pPr>
        <w:pStyle w:val="Body1"/>
        <w:rPr>
          <w:rFonts w:ascii="Calibri" w:hAnsi="Calibri" w:eastAsia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The Committee considered this application and the applicant spoke at length about the objections received by neighbours. The Committee strongly object for the following reasons: 1) the ‘plans’ submitted lack sufficient detail and design to ensure that any application that was allowed would be adhered to; 2) it is believed that the flint wall in which a gateway opening is proposed is listed in its own right and in any event is unique in the context of the village for its un-knapped flints, height and uninterrupted length, and it gives special character to this part of the village; 3) The size of the garage is overbearing considering the size of the house and its plot; and 4) Concerns about the drainage off the roof of the garage. </w:t>
      </w:r>
    </w:p>
    <w:p>
      <w:pPr>
        <w:pStyle w:val="Body1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hd w:fill="FFFFFF" w:val="clear"/>
        </w:rPr>
        <w:t>All comments were submitted to SDNPA on Monday 1</w:t>
      </w:r>
      <w:r>
        <w:rPr>
          <w:rFonts w:cs="Calibri" w:ascii="Calibri" w:hAnsi="Calibri"/>
          <w:b/>
          <w:bCs/>
          <w:i/>
          <w:iCs/>
          <w:shd w:fill="FFFFFF" w:val="clear"/>
          <w:vertAlign w:val="superscript"/>
        </w:rPr>
        <w:t>st</w:t>
      </w:r>
      <w:r>
        <w:rPr>
          <w:rFonts w:cs="Calibri" w:ascii="Calibri" w:hAnsi="Calibri"/>
          <w:b/>
          <w:bCs/>
          <w:i/>
          <w:iCs/>
          <w:shd w:fill="FFFFFF" w:val="clear"/>
        </w:rPr>
        <w:t xml:space="preserve"> June 2021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06-01T09:51:00Z</dcterms:modified>
  <cp:revision>245</cp:revision>
  <dc:subject/>
  <dc:title/>
</cp:coreProperties>
</file>