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uesday 24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August 2021 at 16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 in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ugust 2021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3869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hite Walls, North Road, Alfriston, BN26 5X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d two storey side/rear extension and single storey side and rear extension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3803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ittle Winton, Alfriston Road, Alfriston, BN26 5U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of alterations, relocation of solar panels; conversion of garage to utility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1/03796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ailin House, 6 Kings Ride, Alfriston, BN26 5XP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Replacement single storey structure to the rea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1-08-16T09:34:00Z</dcterms:modified>
  <cp:revision>193</cp:revision>
  <dc:subject/>
  <dc:title/>
</cp:coreProperties>
</file>