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inutes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Cllr Bell, Cllr Beechey, Cllr Watkins, Cllr Rabagliati and Mrs Victoria Rutt [Clerk and RFO]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ne member of the public was in attendance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Tuesday 24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August 2021 at 16:00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held in the Committee Room in the Alfriston War Memorial Hall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3869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hite Walls, North Road, Alfriston, BN26 5XD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ed two storey side/rear extension and single storey side and rear extension</w:t>
      </w:r>
    </w:p>
    <w:p>
      <w:pPr>
        <w:pStyle w:val="Normal"/>
        <w:spacing w:before="0" w:after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Alfriston Parish Council met to discuss this application. The committee object on the basis that the development is too large and overbearing in relation to the plot size.  </w:t>
      </w:r>
      <w:r>
        <w:rPr>
          <w:rFonts w:cs="Calibri" w:ascii="Calibri" w:hAnsi="Calibri"/>
          <w:b/>
          <w:bCs/>
          <w:color w:val="FF0000"/>
        </w:rPr>
        <w:t>OBJECT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3803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Little Winton, Alfriston Road, Alfriston, BN26 5UH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of alterations, relocation of solar panels; conversion of garage to utility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Alfriston Parish Council met to discuss this application. They have no objections.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SUPPORT</w:t>
      </w:r>
      <w:r>
        <w:rPr>
          <w:rFonts w:cs="Calibri" w:ascii="Calibri" w:hAnsi="Calibri"/>
          <w:color w:val="FF0000"/>
          <w:sz w:val="24"/>
          <w:szCs w:val="24"/>
        </w:rPr>
        <w:t xml:space="preserve">. 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3796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ailin House, 6 Kings Ride, Alfriston, BN26 5XP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lacement single storey structure to the rear.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 xml:space="preserve">Alfriston Parish Council met to discuss this application. They have no objections. </w:t>
      </w:r>
      <w:r>
        <w:rPr>
          <w:rFonts w:cs="Calibri" w:ascii="Calibri" w:hAnsi="Calibri"/>
          <w:b/>
          <w:bCs/>
          <w:color w:val="FF0000"/>
        </w:rPr>
        <w:t>SUPPORT</w:t>
      </w:r>
      <w:r>
        <w:rPr>
          <w:rFonts w:cs="Calibri" w:ascii="Calibri" w:hAnsi="Calibri"/>
          <w:color w:val="FF000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1-08-25T07:26:00Z</dcterms:modified>
  <cp:revision>277</cp:revision>
  <dc:subject/>
  <dc:title/>
</cp:coreProperties>
</file>