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eptember 2021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September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438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 Alfriston,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ched storage building in garden, access track for occasional use, access gate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630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6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per ground floor rear/side extensio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9-10T08:10:00Z</dcterms:modified>
  <cp:revision>196</cp:revision>
  <dc:subject/>
  <dc:title/>
</cp:coreProperties>
</file>