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Friday 22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nd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October 2021 at 16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 in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October 2021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4801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hite Walls, North Road, Alfriston, BN26 5X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 Storey Rear Extension and Single Storey Side and Rear Extensio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4871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Heartsease, Sloe Lane, Alfriston, BN26 5UR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azed Veranda Extension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10-18T10:03:00Z</dcterms:modified>
  <cp:revision>199</cp:revision>
  <dc:subject/>
  <dc:title/>
</cp:coreProperties>
</file>