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Beechey, Cllr Watkins and Cllr Rabagliati.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Friday 22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nd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October 2021 at 16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Committee Room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4801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hite Walls, North Road, Alfriston, BN26 5XD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 Storey Rear Extension and Single Storey Side and Rear Extension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lfriston Planning Committee met on Friday 22nd October to discuss this application.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The Committee have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UPPORT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4871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Heartsease, Sloe Lane, Alfriston, BN26 5UR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azed Veranda Extension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lfriston Planning Committee met on Friday 22nd October to discuss this application. The Committee have no objections but would like to ensure that the dark skies policy is adhered to.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SUPPOR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1-10-25T07:45:00Z</dcterms:modified>
  <cp:revision>287</cp:revision>
  <dc:subject/>
  <dc:title/>
</cp:coreProperties>
</file>