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December 2021 at 18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December 2021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5789/TPO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 The Broadway, Alfriston, BN26 5XL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camore (T1) - 30% reduction and deadwoo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5946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imbers, Sloe Lane,, Alfriston BN26 5UU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 storey side extension, single storey front and side extensions, alterations to dormers and fenestration, renovation of facade and change of roof covering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12-13T11:09:00Z</dcterms:modified>
  <cp:revision>212</cp:revision>
  <dc:subject/>
  <dc:title/>
</cp:coreProperties>
</file>