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onday 17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January 2022 at 19:00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 in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January 2022 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6233/ADV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athfinny Farm, Whiteway, Alfriston, BN26 5TU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endments to SDNP/14/02468/ADV for revised estate entrance signage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6380/HOUS and SDNP/21/06381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Burnt House, Whiteway, Alfriston, BN26 5TS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ed gate entranc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2-01-11T14:47:00Z</dcterms:modified>
  <cp:revision>217</cp:revision>
  <dc:subject/>
  <dc:title/>
</cp:coreProperties>
</file>