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7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February 2022 at 18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color w:val="000000"/>
          <w:sz w:val="24"/>
          <w:szCs w:val="24"/>
        </w:rPr>
        <w:t xml:space="preserve"> February 2022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6310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1 North Street, Alfriston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lace Chimney Linin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2/00360/CND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iation of Condition 2 (Plans) relating to planning approval SDNP/21/04801/HOUS, for the addition of a window at ground floo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2-02-01T12:16:00Z</dcterms:modified>
  <cp:revision>218</cp:revision>
  <dc:subject/>
  <dc:title/>
</cp:coreProperties>
</file>