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1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rch 2022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March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098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bin Hill, 4 Deans Road, Alfriston, BN26 5XR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ge and loft conversion work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167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 Deans Road, Alfriston, East Sussex, BN26 5XR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Demolition of existing garage, proposed replacement porch, single storey side extension, first floor rear extension and two storey rear extension, including replacement roof covering with slate and grey window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3-10T11:03:00Z</dcterms:modified>
  <cp:revision>224</cp:revision>
  <dc:subject/>
  <dc:title/>
</cp:coreProperties>
</file>