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Rabagliati, Cllr Watkins and Mrs Victoria Rutt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members of the public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5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pril 2022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DNP/22/01476/HOUS 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ittle Dene, North Street, Alfriston, East Sussex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ment of existing glazed roof with new warm roof construction with flat roof light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discussed this application. They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1423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he Bakehouse, Whiteway, Alfriston, East Sussex, BN26 5T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ment art studio and store room building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discussed this application. They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1658/DCOND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Mistila, Whiteway, Alfriston, BN26 5TP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harge of Condition 7 (Drainage) of Planning Approval SDNP/21/01727/FUL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discussed this application. They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1721/CND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hite Walls, North Road, Alfriston, East Sussex, BN26 5X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val or Variation of Condition 5 of Planning Approval SDNP/22/00360/CND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discussed this application. They have no objections.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UPPORT.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All comments were submitted to SDNPA on the 26</w:t>
      </w:r>
      <w:r>
        <w:rPr>
          <w:rFonts w:cs="Calibri" w:ascii="Calibri" w:hAnsi="Calibri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April 2022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54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4-26T10:14:00Z</dcterms:modified>
  <cp:revision>45</cp:revision>
  <dc:subject/>
  <dc:title/>
</cp:coreProperties>
</file>