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25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April 2022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 in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9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April 2022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DNP/22/01476/HOUS 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ittle Dene, North Street, Alfriston, East Sussex, BN26 5U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lacement of existing glazed roof with new warm roof construction with flat roof light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1423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he Bakehouse, Whiteway, Alfriston, East Sussex, BN26 5T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lacement art studio and store room buildin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1658/DCOND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Mistila, Whiteway, Alfriston, BN26 5TP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harge of Condition 7 (Drainage) of Planning Approval SDNP/21/01727/FU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1721/CND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hite Walls, North Road, Alfriston, East Sussex, BN26 5XD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val or Variation of Condition 5 of Planning Approval SDNP/22/00360/CND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2-04-11T12:59:00Z</dcterms:modified>
  <cp:revision>229</cp:revision>
  <dc:subject/>
  <dc:title/>
</cp:coreProperties>
</file>