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NEIGHBOURHOOD DEVELOPMENT PLAN [NDP] COMMITTEE</w:t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</w:rPr>
        <w:t>AGENDA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ody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e NDP Committee will be meeting on Monday 26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September 2022, 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8:15 - 19:00 in the Alfriston War Memorial Hall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rs Victoria Rutt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0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September 2022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elcome from Chair and apologies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prove minutes from NDP meeting held on 18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July 2022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Discuss the draft TOR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scuss and agree next steps 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ublic Questions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b/>
        <w:bCs/>
        <w:sz w:val="24"/>
        <w:szCs w:val="24"/>
      </w:rPr>
      <w:t>CLERK TO THE COUNCIL – MRS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33 Swaines Way, Heathfield, East Sussex, TN21 0AN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7936 904 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6:00Z</dcterms:created>
  <dc:creator>Martha</dc:creator>
  <dc:description/>
  <cp:keywords/>
  <dc:language>en-US</dc:language>
  <cp:lastModifiedBy>Victoria Rutt</cp:lastModifiedBy>
  <cp:lastPrinted>2022-07-11T11:24:00Z</cp:lastPrinted>
  <dcterms:modified xsi:type="dcterms:W3CDTF">2022-09-20T10:10:00Z</dcterms:modified>
  <cp:revision>27</cp:revision>
  <dc:subject/>
  <dc:title/>
</cp:coreProperties>
</file>