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6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September 2022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3808/HOUS and SDNP/22/03812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1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place existing windows with bespoke single glazed timber windows, and to carry out various damp remedial work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4149/HOUS and SDNP/22/0415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lint Cottage, 12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rear extension and alteration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2-09-14T11:02:00Z</dcterms:modified>
  <cp:revision>248</cp:revision>
  <dc:subject/>
  <dc:title/>
</cp:coreProperties>
</file>