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19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June 2023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ne 2023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2324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ailin House, 6 Kings Ride, Alfriston, East Sussex, BN26 5XP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lation of roof garden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2-05-31T12:18:00Z</cp:lastPrinted>
  <dcterms:modified xsi:type="dcterms:W3CDTF">2023-06-13T12:36:00Z</dcterms:modified>
  <cp:revision>269</cp:revision>
  <dc:subject/>
  <dc:title/>
</cp:coreProperties>
</file>