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RAFFIC CALMING COMMITTEE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ERMS OF REFERENCE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bership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Chair and Vice Chair for 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ghways Portfolio for 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tegic Planning for Alfriston Parish Council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Mr Neil Parkinson plus one other member for Conserve Alfriston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Mrs Vanessa Rowlands for Cuckmere Valley and SDNP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Caulfield MP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C</w:t>
        <w:br/>
        <w:t>WDC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mit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build consensus for, develop, seek funding and oversee the implementation of a village and valley wide package of sensitive traffic calming measures to address the needs of Alfriston and wider Cuckmere Valley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ing the Conserve Alfriston proposals, make recommendations to be progressed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lish costings and evaluate funding sources for the various proposal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ent and seek approval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ort to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The full Council of Alfriston Parish Counci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CLERK TO THE COUNCIL – MRS VICTORIA RUTT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.0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9-06-14T12:23:00Z</cp:lastPrinted>
  <dcterms:modified xsi:type="dcterms:W3CDTF">2023-06-21T10:34:00Z</dcterms:modified>
  <cp:revision>60</cp:revision>
  <dc:subject/>
  <dc:title/>
</cp:coreProperties>
</file>