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nday 18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March 2024 at 18.45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,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uzanna Dry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1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March 2024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5422/LIS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Saddlers House, High Street, Alfriston, East Sussex, BN26 5SZ</w:t>
      </w:r>
    </w:p>
    <w:p>
      <w:pPr>
        <w:pStyle w:val="Body1"/>
        <w:rPr/>
      </w:pPr>
      <w:r>
        <w:rPr>
          <w:rFonts w:cs="Calibri" w:ascii="Calibri" w:hAnsi="Calibri"/>
          <w:color w:val="000000"/>
          <w:sz w:val="24"/>
          <w:szCs w:val="24"/>
        </w:rPr>
        <w:t>Internal alterations to create staff accommodation, minor modifications to the previously approved rear terrace  - Creation of a new opening in the flint wall to the southern side of the terrace. (Revised description and proposal).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5421/FUL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Saddlers House, High Street, Alfriston, East Sussex, BN26 5SZ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ternal alterations to create staff accommodation, minor modifications to the previously approved rear terrace  - Creation of a new opening in the flint wall to the southern side of the terrace. (Revised description and proposal).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4/00871/CND</w:t>
      </w:r>
    </w:p>
    <w:p>
      <w:pPr>
        <w:pStyle w:val="Body1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Timbers, Sloe Lane, Alfriston, East Sussex, BN26 5UU</w:t>
      </w:r>
    </w:p>
    <w:p>
      <w:pPr>
        <w:pStyle w:val="Body1"/>
        <w:rPr/>
      </w:pPr>
      <w:r>
        <w:rPr>
          <w:rFonts w:cs="Calibri" w:ascii="Calibri" w:hAnsi="Calibri"/>
          <w:color w:val="000000"/>
          <w:sz w:val="24"/>
          <w:szCs w:val="24"/>
        </w:rPr>
        <w:t>Removal or variation of condition of SDNP/21/04438/HOUS – Reduce roof height.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CLERK TO THE COUNCIL – Mrs Suzanna Dry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lfriston War Memorial Hall, Old School House, Alfriston, BN26 5TL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1:24:00Z</dcterms:created>
  <dc:creator>Keith</dc:creator>
  <dc:description/>
  <cp:keywords/>
  <dc:language>en-US</dc:language>
  <cp:lastModifiedBy>Clerk Clerk</cp:lastModifiedBy>
  <cp:lastPrinted>2024-01-10T18:53:00Z</cp:lastPrinted>
  <dcterms:modified xsi:type="dcterms:W3CDTF">2024-03-11T18:40:00Z</dcterms:modified>
  <cp:revision>5</cp:revision>
  <dc:subject/>
  <dc:title/>
</cp:coreProperties>
</file>