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ANT AWARDING POLICY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lfriston Parish</w:t>
      </w:r>
      <w:r>
        <w:rPr>
          <w:b/>
          <w:sz w:val="24"/>
        </w:rPr>
        <w:t xml:space="preserve"> </w:t>
      </w:r>
      <w:r>
        <w:rPr>
          <w:sz w:val="24"/>
        </w:rPr>
        <w:t>Council welcomes and values the work of local voluntary groups and organisations. The council has a policy for making grants to groups and organisations which contribute to the welfare of the community by improving or supporting facilities and/or activities. Applicants must be able to demonstrate a clear need for financial support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 xml:space="preserve">All applications will be considered at the APC meeting held in January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 xml:space="preserve">Urgent applications will be considered outside of this time scale on a case-by-case basis. 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s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n overall limit for the annual provision of grant aid will be determined as part of the budget setting process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pplicants must complete a written application and return it, together with the required financial information, to the counci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Grants will not routinely exceed 50% of the cost of the project or activit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>Applicants will provide details of the project/activity and the number of Alfriston</w:t>
      </w:r>
      <w:r>
        <w:rPr>
          <w:b/>
          <w:sz w:val="24"/>
        </w:rPr>
        <w:t xml:space="preserve"> </w:t>
      </w:r>
      <w:r>
        <w:rPr>
          <w:sz w:val="24"/>
        </w:rPr>
        <w:t>residents expected to benefi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s a condition of receiving a grant, organisations will be required to acknowledge the council’s support in publicity materia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council reserves the right to refuse any grant application or offer an alternate amount to that originally request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opted: 19th May 2025</w:t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Arial"/>
          <w:b/>
          <w:bCs/>
          <w:sz w:val="24"/>
          <w:szCs w:val="24"/>
        </w:rPr>
        <w:t>Due next review: May 202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CHeaded">
    <w:name w:val="APC Headed"/>
    <w:basedOn w:val="Normal"/>
    <w:qFormat/>
    <w:pPr>
      <w:spacing w:before="0" w:after="200"/>
      <w:jc w:val="center"/>
    </w:pPr>
    <w:rPr>
      <w:rFonts w:ascii="Lucida Bright" w:hAnsi="Lucida Bright" w:cs="Arial"/>
      <w:b/>
      <w:color w:val="2918A8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2:00Z</dcterms:created>
  <dc:creator>Crowborough Town Council</dc:creator>
  <dc:description/>
  <cp:keywords/>
  <dc:language>en-US</dc:language>
  <cp:lastModifiedBy>Clerk Clerk</cp:lastModifiedBy>
  <cp:lastPrinted>2017-06-14T10:17:00Z</cp:lastPrinted>
  <dcterms:modified xsi:type="dcterms:W3CDTF">2025-05-29T12:45:00Z</dcterms:modified>
  <cp:revision>27</cp:revision>
  <dc:subject/>
  <dc:title/>
</cp:coreProperties>
</file>